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鞍山市专利奖获奖项目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74"/>
        <w:gridCol w:w="2160"/>
        <w:gridCol w:w="2058"/>
        <w:gridCol w:w="2622"/>
      </w:tblGrid>
      <w:tr>
        <w:trPr>
          <w:trHeight w:val="820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名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权人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发明人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于乳化炸药混装车的乳化剂及其合成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 xml:space="preserve">ZL200610047954.3 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宋仁峰 陈巍  徐锦海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惠文 褚贵伟 马庆军 张宝才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钢铁精炼及有色金属冶炼用环保型镁铬砖及其制备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310526220.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城市中兴高档镁质砖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陈龙  陈东明 王新杰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张义先 杨敬彪 曹贺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无取向电工钢涂层半工艺产品的生产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110303043.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高振宇 张智义 金文旭 张仁波 李文权 罗理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本尊 李亚东 石良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春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体化集成结构的中高压变频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110034291.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梦网荣信科技集团股份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其生 郭度厚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赤铁矿尾矿分别磨矿、强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反浮选回收工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359171.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晓峰 刘晓明 马艺闻 宋均利 刘双安 吴文红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采用非调质工艺生产高强度彩涂包装钢带的自动化生产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610045833.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发蓝股份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洪珂</w:t>
            </w:r>
          </w:p>
        </w:tc>
      </w:tr>
      <w:tr>
        <w:trPr>
          <w:trHeight w:val="7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灵敏度排水器过压保护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010533.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宏源科技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于晓峰 于晓波 于圣源 于帆 于连第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热连轧薄带钢防甩尾自动控制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228949.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王葛  杨明凯 周新亮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宛春辉 王健</w:t>
            </w:r>
          </w:p>
        </w:tc>
      </w:tr>
    </w:tbl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2"/>
        <w:gridCol w:w="2142"/>
        <w:gridCol w:w="1777"/>
        <w:gridCol w:w="2632"/>
      </w:tblGrid>
      <w:tr>
        <w:trPr>
          <w:trHeight w:val="1110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名称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权人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发明人</w:t>
            </w:r>
          </w:p>
        </w:tc>
      </w:tr>
      <w:tr>
        <w:trPr>
          <w:trHeight w:val="73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盘式过滤机滤液汽水分离装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510585582.9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戴兴宇 蔡志浩 孙德娣 赵磊 王瑜 程杰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高性能建筑结构用耐火钢板及其制造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910011963.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刘明 侯华兴 张万山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郝森 敖列哥 杨颖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张涛 黄磊 张哲 黄松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军平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用于造纸黏性物控制剂滑石产品及其制造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188077.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艾海滑石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宋宝祥 齐颖 狄宏伟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彪 万迎 姜丹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0MP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性能建筑结构用软钢及其制造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110160102.6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刘明 侯华兴 苏万涛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袁浩 张涛 杨颖 张哲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干熄焦系统连续排焦运行的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013042.3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甘秀石 赵立波 张安洋 王甘霖 李昌胤 孙尚华 方效礼</w:t>
            </w:r>
          </w:p>
        </w:tc>
      </w:tr>
      <w:tr>
        <w:trPr>
          <w:trHeight w:val="154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冶金工业冷轧酸性废水处理系统装置及其工艺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283409.9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宏源环能科技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王涛 李峰毅 庄梓原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永民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抗渗透中包干性衬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910220054.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城市中兴镁质合成材料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王新杰 王勇 张义先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王相丰 王生 裘伟</w:t>
            </w:r>
          </w:p>
        </w:tc>
      </w:tr>
      <w:tr>
        <w:trPr>
          <w:trHeight w:val="7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重轨超声探伤组合式探头随动装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011982.9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刘鹤 马东  杜斌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帅 雷成凯 李勇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提高高炉炉缸冷却效率的方法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559469.X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鹏  车玉满 李连成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天永 王再义 姚硕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国一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羊角结构的数字电视发射天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520764015.5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普天数码股份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英杰 邵特 房少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尚玉洪 曲艺 王钟葆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湿料在线自动取样干燥仪及其自动取样干燥方法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710158347.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连成 苏兴国 王东风 高太 白元生</w:t>
            </w:r>
          </w:p>
        </w:tc>
      </w:tr>
      <w:tr>
        <w:trPr>
          <w:trHeight w:val="84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更换桥式吊车车轮组的方法及装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570950.9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钢铁集团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新林 董维财 吴万超 胡世雄 齐鹏程 李芳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发电机出口配电结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620049987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工程技术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郑伟 李鹏 高贵军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钢铁综合废水的深度处理及回用方法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110077882.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胡绍伟 伊源辉 王永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鹏 徐伟 王凤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彦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焦炉砌筑材料运送装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20581494.3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三冶集团有限公司工业炉工程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吴志敏 李志强 孙晓明 张智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胶凝砂砾石拌和设备网络智能控制系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428463.8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海诺建设机械集团有限公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宋富广 王日东 王春岩 代若奇 智刚  郑玉杰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张凤林 李欣璐 郭爽 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2156"/>
        <w:gridCol w:w="1763"/>
        <w:gridCol w:w="2660"/>
      </w:tblGrid>
      <w:tr>
        <w:trPr>
          <w:trHeight w:val="946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名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专利权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</w:rPr>
              <w:t>发明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低品位磁铁矿干式磁选回收设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920203425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陆新 周惠文 张宝才 吕成林 孙尚文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含磷无间隙原子钢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RH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处理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310096224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梅雪辉 林洋 张越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毛志勇 王鹏 郭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于艳忠 袁皓 赵志刚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荣  李礼 徐永昕</w:t>
            </w:r>
          </w:p>
        </w:tc>
      </w:tr>
      <w:tr>
        <w:trPr>
          <w:trHeight w:val="15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高炉喷吹煤粉的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204202.9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立国 张伟 王再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任伟 江治飞 王相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天永 邓伟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自动扎把机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310299136.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聚龙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柳长庆 柳永诠 牛作琴 王广波 陈含章 张丽君 柳伟生 殷忠</w:t>
            </w:r>
          </w:p>
        </w:tc>
      </w:tr>
      <w:tr>
        <w:trPr>
          <w:trHeight w:val="12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可张紧式线性筛板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110223369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重型矿山机器股份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文彬 李素妍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级增容型高中压变频调速集成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031187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市权晟电子电力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吕志斗 马成家 莫戈林 张国梁 何汉涛 陈作胜 王波  王林  王哲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怀秋 马东杰 陈琦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低硅钢采用硅合金脱氧的方法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310224095.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伟东 袁皓 杨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舒耀 王成青 赵晨光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向辉</w:t>
            </w:r>
          </w:p>
        </w:tc>
      </w:tr>
      <w:tr>
        <w:trPr>
          <w:trHeight w:val="12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重型燃机压缩机排气缸铸造工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510202899.X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福鞍重工股份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敏 穆建华 张嘉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薛喜利 沈维军 苏盛喜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道路桥梁快速维修工程车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310289527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森远路桥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坤超 韩文涛 高永利 李联欢 张海燕 焦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于姣  李麒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无水醋酸钠的制备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710157444.6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康博士制药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宋桂兰 邓勇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高纯硅铁的精炼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411301.4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东 倪</w:t>
            </w:r>
            <w:r>
              <w:rPr>
                <w:rFonts w:ascii="仿宋_GB2312;Arial Unicode MS" w:hAnsi="仿宋_GB2312;Arial Unicode MS" w:cs="宋体;SimSun" w:eastAsia="宋体;SimSun"/>
                <w:color w:val="000000"/>
                <w:kern w:val="0"/>
                <w:sz w:val="24"/>
                <w:szCs w:val="24"/>
              </w:rPr>
              <w:t>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廖相巍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雪峰 李广帮 贾吉祥 李宏杰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冷型移相整流变压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277081.X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卧龙电气集团辽宁荣信高科电气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贵发 邓旭峰 王帅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阎鑫昌 陈寄圆 鲁俊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郑忠明 张春雨 龙泽洲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一种可降低冷轧酸洗酸耗的装置                    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620801541.9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工程技术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建东 曲晗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螺旋钢管管端扩径方法及扩径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723101.1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冶辽宁德龙钢管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世连 马露涛</w:t>
            </w:r>
          </w:p>
        </w:tc>
      </w:tr>
      <w:tr>
        <w:trPr>
          <w:trHeight w:val="1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高速铁路客运专线专用电缆槽盖板的制作方法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277149.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三冶建筑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泽杰 冯永德 谷晓峰 宋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两座焦炉产生蒸汽共用一套发电机组发电的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620246577.5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工程技术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岚 李亚彬 李娇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放线工具及放线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510397230.0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李志强  方萍  吴志敏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孟华  朱昌龙  阚雪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齐万志  杨庆辉  杨磊 严璐  梁传罡  杨连华</w:t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以尾矿粉为原料的建筑轻体墙板生产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10228232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集佳绿色建筑科技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涛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脉冲触发式主令控制信号电平转换器及应用方法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010232956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奥达讯科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振 杨经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种预装式电气屋的智能数据采集和监控模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L201410384732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宏源环能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平 李峰毅 王春岩</w:t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多功能吸引器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129277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百合医疗设备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柳寒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指导针状焦焦化生产的原料评价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018476.8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钢集团鞍山热能研究院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屈滨  刘书林  陈雪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明聪  朱来福  杨桦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用于煤气柜柜顶整体浮升的悬挂装置及悬挂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572264.4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延忠 刘光明 张喜超 王宇 刘吉民 张玉松</w:t>
            </w:r>
          </w:p>
        </w:tc>
      </w:tr>
      <w:tr>
        <w:trPr>
          <w:trHeight w:val="12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沥青基碳纤维无纺毡保温筒及其制造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505942.5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奥亿达新材料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惠龙 郑淑云 王红伟 张作桢 朴成军 李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崔欣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氯氧镁、硫氧镁复合水泥发泡防火门芯板及制备方法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L201510137642.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海城市大德广消防门业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付洪伟 单宝胜 付志豪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种铰链梁铸件及其铸造工艺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L201210193551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鞍山华士金属制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志英</w:t>
            </w:r>
          </w:p>
        </w:tc>
      </w:tr>
      <w:tr>
        <w:trPr>
          <w:trHeight w:val="15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于铁路货车侧架铸型整体芯修整型的自动翻转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110308.1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沈车铸业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少文 王雨江</w:t>
            </w:r>
          </w:p>
        </w:tc>
      </w:tr>
      <w:tr>
        <w:trPr>
          <w:trHeight w:val="14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异氰尿酸三缩水甘油酯熔融造粒工艺及其生产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010108286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山润德精细化工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叶维德 时峰  韩兴海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红玲 蓝文艺 于洪亮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重机集成控制系统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410055295.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奥达讯科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振 杨经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种可拆解全自动充气式防褥疮垫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10131855.9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百合医疗设备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柳寒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换热器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PC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L201630028743.X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辽宁瑟克赛斯热能科技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沈书琦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体化导向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ED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纯水隔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0820189337.1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中成永续水工科技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邹锦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圆锥破碎机均匀布料装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ZL201220283599.0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鞍钢集团矿业有限公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徐勇 周立峰 王忠生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喜君 齐晓静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134" w:right="1134" w:gutter="0" w:header="0" w:top="1757" w:footer="0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8:00Z</dcterms:created>
  <dc:creator>cjc</dc:creator>
  <dc:description/>
  <cp:keywords/>
  <dc:language>en-US</dc:language>
  <cp:lastModifiedBy>walkinnet</cp:lastModifiedBy>
  <dcterms:modified xsi:type="dcterms:W3CDTF">2017-05-04T03:08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