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760"/>
        <w:rPr>
          <w:rFonts w:ascii="黑体;um" w:hAnsi="黑体;um" w:eastAsia="黑体;um"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鞍山市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行政立法计划</w:t>
      </w:r>
    </w:p>
    <w:p>
      <w:pPr>
        <w:pStyle w:val="Normal"/>
        <w:spacing w:lineRule="exact" w:line="560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地方性法规项目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57"/>
      </w:tblGrid>
      <w:tr>
        <w:trPr>
          <w:trHeight w:val="600" w:hRule="atLeast"/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um" w:hAnsi="黑体;um" w:eastAsia="黑体;um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（一）列入市人大常委会会议议程的项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bCs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序号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bCs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名    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 xml:space="preserve">鞍山市国有土地上房屋征收与补偿条例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鞍山市城市绿化管理条例（修改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鞍山市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扬尘污染防治条例（修改）</w:t>
            </w:r>
          </w:p>
        </w:tc>
      </w:tr>
      <w:tr>
        <w:trPr>
          <w:trHeight w:val="645" w:hRule="atLeast"/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um" w:hAnsi="黑体;um" w:eastAsia="黑体;um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（二）待条件成熟随时列入市人大常委会会议议程项目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bCs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序号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bCs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名    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多规合一管理条例</w:t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控制吸烟条例</w:t>
            </w:r>
          </w:p>
        </w:tc>
      </w:tr>
      <w:tr>
        <w:trPr>
          <w:trHeight w:val="704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（三）调研论证项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序号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名    称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 xml:space="preserve">鞍山市爱国卫生条例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院前医疗救助管理条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文物保护管理条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客运出租汽车管理条例（修改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市政工程设施管理条例（修改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城市供水用水管理条例（修改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鞍山市优化营商环境条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0" w:after="156"/>
        <w:jc w:val="center"/>
        <w:rPr/>
      </w:pPr>
      <w:r>
        <w:rPr/>
        <w:t>政府规章项目</w:t>
      </w:r>
    </w:p>
    <w:tbl>
      <w:tblPr>
        <w:tblW w:w="100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834"/>
        <w:gridCol w:w="221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名    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bCs/>
                <w:sz w:val="30"/>
                <w:szCs w:val="30"/>
              </w:rPr>
              <w:t>起草单位</w:t>
            </w:r>
          </w:p>
        </w:tc>
      </w:tr>
      <w:tr>
        <w:trPr>
          <w:trHeight w:val="5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鞍山市城市道路井具设施管理办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住房城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3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建设委</w:t>
            </w:r>
          </w:p>
        </w:tc>
      </w:tr>
      <w:tr>
        <w:trPr>
          <w:trHeight w:val="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宋体;es New Roman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30"/>
                <w:szCs w:val="30"/>
              </w:rPr>
              <w:t>鞍山市城区机动车停车场建设和管理办法（重新制定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7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公安局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6"/>
                <w:sz w:val="30"/>
                <w:szCs w:val="30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鞍山市地名管理实施细则（修改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7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民政局</w:t>
            </w:r>
          </w:p>
        </w:tc>
      </w:tr>
      <w:tr>
        <w:trPr>
          <w:trHeight w:val="5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6"/>
                <w:sz w:val="30"/>
                <w:szCs w:val="30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鞍山市保守国家秘密奖惩办法（修改）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36"/>
                <w:w w:val="7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保密局</w:t>
            </w:r>
          </w:p>
        </w:tc>
      </w:tr>
      <w:tr>
        <w:trPr>
          <w:trHeight w:val="4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鞍山市户外广告设置管理办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修改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7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综合执法局</w:t>
            </w:r>
          </w:p>
        </w:tc>
      </w:tr>
      <w:tr>
        <w:trPr>
          <w:trHeight w:val="4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鞍山市户外牌匾设置管理办法（修改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综合执法局</w:t>
            </w:r>
          </w:p>
        </w:tc>
      </w:tr>
      <w:tr>
        <w:trPr>
          <w:trHeight w:val="4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鞍山市综合执法规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修改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7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综合执法局</w:t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um" w:hAnsi="黑体;um" w:eastAsia="黑体;um" w:cs="仿宋_GB2312;Arial Unicode MS"/>
          <w:sz w:val="28"/>
          <w:szCs w:val="28"/>
        </w:rPr>
      </w:pPr>
      <w:r>
        <w:rPr>
          <w:rFonts w:eastAsia="黑体;um" w:cs="仿宋_GB2312;Arial Unicode MS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hsl</dc:creator>
  <dc:description/>
  <cp:keywords/>
  <dc:language>en-US</dc:language>
  <cp:lastModifiedBy>walkinnet</cp:lastModifiedBy>
  <cp:lastPrinted>2018-05-30T09:55:00Z</cp:lastPrinted>
  <dcterms:modified xsi:type="dcterms:W3CDTF">2018-07-02T08:49:00Z</dcterms:modified>
  <cp:revision>2</cp:revision>
  <dc:subject/>
  <dc:title>鞍山市人民政府办公厅关于印发鞍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